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ЗоЛЬ-ГЕЛЬ ТЕХНОЛОГИИ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-31 04 01-04 Физика (</w:t>
      </w:r>
      <w:r>
        <w:rPr>
          <w:b/>
          <w:bCs/>
          <w:sz w:val="28"/>
          <w:szCs w:val="28"/>
        </w:rPr>
        <w:t>управленческая деятельност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0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4 часов</w:t>
        <w:tab/>
        <w:t>Экзамен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 xml:space="preserve">нет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24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4 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2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38 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 А. В. Семченко, к.ф.-м.н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Учебная программа «Золь-гель технологии» разработана для студентов специальности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1-31 04 01-04 Физика (управленческая деятельность). В связи с бурным развитием в последние несколько десятилетий ряда наукоемких отраслей промышленности возникла потребность в высококвалифицированных специалистах в области синтеза различных функциональных материалов золь-гель методом. Эти функциональные материалы могут быть синтезированы в виде стеклообразных материалов, керамики, тонкопленочных покрытий, порошков и могут применяться во всех направлениях современной электроники,  микро- и наноэлектроники, волоконной оптике, других отраслях промышленности. Ряд промышленных предприятий Республики Беларусь применяют золь-гель технологию в технологических процессах. Таким образом, изучение данного курса является обоснованным, так как полученные сведения могут пригодиться специалистам в ходе будущей профессиональной деятельности. </w:t>
      </w:r>
    </w:p>
    <w:p>
      <w:pPr>
        <w:pStyle w:val="Normal"/>
        <w:jc w:val="both"/>
        <w:rPr>
          <w:rFonts w:ascii="Journal;Times New Roman" w:hAnsi="Journal;Times New Roman" w:cs="Journal;Times New Roman"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го курса является ознакомление студентов с основными закономерностями золь-гель процессов. При изучении курса рассматриваются такие разделы, как физико-химические основы алкоксидного золь-гель процесса; особенности синтеза монолитных материалов; реология золь-гель перехода; физико-химические особенности процесса сушки и спекания ксерогелей; золь-гель метод синтеза тонких пленок; электрофизические, оптические и структурные свойства золь-гель систем; области применения золь-гель систем.</w:t>
      </w:r>
      <w:r>
        <w:rPr>
          <w:rFonts w:cs="Journal;Times New Roman" w:ascii="Calibri" w:hAnsi="Calibri"/>
          <w:i/>
          <w:iCs/>
          <w:sz w:val="28"/>
          <w:szCs w:val="28"/>
        </w:rPr>
        <w:t xml:space="preserve">       </w:t>
      </w:r>
      <w:r>
        <w:rPr>
          <w:rFonts w:cs="Journal;Times New Roman" w:ascii="Journal;Times New Roman" w:hAnsi="Journal;Times New Roman"/>
          <w:iCs/>
          <w:sz w:val="28"/>
          <w:szCs w:val="28"/>
        </w:rPr>
        <w:t>Задачи изучения дисциплины: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изучить содержание курса, усвоить и осмыслить основные закономерности</w:t>
      </w:r>
      <w:r>
        <w:rPr>
          <w:rFonts w:cs="Journal;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оль-гель процесса.</w:t>
      </w:r>
      <w:r>
        <w:rPr>
          <w:rFonts w:cs="Journal;Times New Roman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дисциплины «Золь-гель технологии» основывается на ранее полученных студентами знаниях по дисциплинам «Физическая химия» и «Физика твердого тела».</w:t>
      </w:r>
    </w:p>
    <w:p>
      <w:pPr>
        <w:pStyle w:val="TextBody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TextBody"/>
        <w:spacing w:lineRule="auto" w:line="24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4"/>
        </w:numPr>
        <w:autoSpaceDE w:val="false"/>
        <w:ind w:left="720" w:right="-1" w:hanging="360"/>
        <w:rPr/>
      </w:pPr>
      <w:r>
        <w:rPr>
          <w:sz w:val="28"/>
          <w:szCs w:val="28"/>
        </w:rPr>
        <w:t>о месте и роли золь-гель технологии в современной технике;</w:t>
      </w:r>
    </w:p>
    <w:p>
      <w:pPr>
        <w:pStyle w:val="Normal"/>
        <w:numPr>
          <w:ilvl w:val="0"/>
          <w:numId w:val="14"/>
        </w:numPr>
        <w:autoSpaceDE w:val="false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 физическо-химических основах золь-гель технологий;</w:t>
      </w:r>
    </w:p>
    <w:p>
      <w:pPr>
        <w:pStyle w:val="TextBody"/>
        <w:numPr>
          <w:ilvl w:val="0"/>
          <w:numId w:val="14"/>
        </w:numPr>
        <w:spacing w:lineRule="auto" w:line="240" w:before="60" w:after="0"/>
        <w:jc w:val="left"/>
        <w:rPr>
          <w:sz w:val="28"/>
          <w:szCs w:val="28"/>
        </w:rPr>
      </w:pPr>
      <w:r>
        <w:rPr>
          <w:sz w:val="28"/>
          <w:szCs w:val="28"/>
        </w:rPr>
        <w:t>о новейших исследованиях в области золь-гель технологии, перспективах ее использования для синтеза новых функциональных материалов;</w:t>
      </w:r>
    </w:p>
    <w:p>
      <w:pPr>
        <w:pStyle w:val="TextBody"/>
        <w:spacing w:lineRule="auto" w:line="24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ind w:left="786" w:right="-1" w:hanging="360"/>
        <w:jc w:val="both"/>
        <w:rPr/>
      </w:pPr>
      <w:r>
        <w:rPr>
          <w:sz w:val="28"/>
          <w:szCs w:val="28"/>
        </w:rPr>
        <w:t>основные понятия и определения, характеризующие золь-гель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ind w:left="786" w:right="-1" w:hanging="360"/>
        <w:jc w:val="both"/>
        <w:rPr/>
      </w:pPr>
      <w:r>
        <w:rPr>
          <w:sz w:val="28"/>
          <w:szCs w:val="28"/>
        </w:rPr>
        <w:t xml:space="preserve">возможности применения золь-гель технологии в современной промышленности; </w:t>
      </w:r>
    </w:p>
    <w:p>
      <w:pPr>
        <w:pStyle w:val="TextBody"/>
        <w:spacing w:lineRule="auto" w:line="240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теоретического и экспериментального исследования золь-коллоидных систем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426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7"/>
        </w:numPr>
        <w:autoSpaceDE w:val="false"/>
        <w:ind w:left="786" w:right="-1" w:hanging="360"/>
        <w:jc w:val="both"/>
        <w:rPr/>
      </w:pPr>
      <w:r>
        <w:rPr>
          <w:sz w:val="28"/>
          <w:szCs w:val="28"/>
        </w:rPr>
        <w:t>применения современных приборов, экспериментальных методов для изучения закономерностей золь-гель процесс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тодов обработки эксперимент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38; аудиторное количество часов — 26, из них: лекции — 10, лабораторные занятия — 24, самостоятельная управляемая работа студентов (СУРС) — 4. Форма отчётности — экзамен (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Cs w:val="28"/>
        </w:rPr>
        <w:t>Ф</w:t>
      </w:r>
      <w:r>
        <w:rPr>
          <w:b/>
          <w:sz w:val="28"/>
          <w:szCs w:val="28"/>
        </w:rPr>
        <w:t>изико-химические основы алкоксидного золь-гель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?UAA;Arial Unicode MS"/>
          <w:sz w:val="28"/>
          <w:szCs w:val="28"/>
        </w:rPr>
        <w:t>Основные понятия и определения. Золь-гель процесс на основе тетраэтилортосиликата. Основные стадии золь-гель процесса. Гидролиз и поликонденсация. Гелеобразование. Созревание и сушка гелей. Спекание ксерогелей. Возможность дегидратации ксерогелей при термообработке.</w:t>
      </w:r>
    </w:p>
    <w:p>
      <w:pPr>
        <w:pStyle w:val="3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szCs w:val="28"/>
        </w:rPr>
        <w:t>Р</w:t>
      </w:r>
      <w:r>
        <w:rPr>
          <w:b/>
          <w:sz w:val="28"/>
          <w:szCs w:val="28"/>
        </w:rPr>
        <w:t>еология золь-гель перехода</w:t>
      </w:r>
      <w:r>
        <w:rPr>
          <w:rFonts w:eastAsia="?UAA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  <w:t xml:space="preserve">Реологические свойства золь-гель систем. Динамическая вязкость. Тиксотропные и реопексные свойства золь-гель систем. Влияние легирующих добавок на реологические свойства золь-гель систем. Реологические свойства гибридных систем. Реологические свойства силикатных систем. Методы измерения вязкостных свойств золь-гель систем. </w:t>
      </w:r>
    </w:p>
    <w:p>
      <w:pPr>
        <w:pStyle w:val="Normal"/>
        <w:ind w:left="708" w:hanging="0"/>
        <w:jc w:val="both"/>
        <w:rPr>
          <w:rFonts w:eastAsia="?UAA;Arial Unicode MS"/>
          <w:b/>
          <w:b/>
          <w:bCs/>
          <w:sz w:val="28"/>
          <w:szCs w:val="28"/>
        </w:rPr>
      </w:pPr>
      <w:r>
        <w:rPr>
          <w:rFonts w:eastAsia="?UAA;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Cs w:val="28"/>
        </w:rPr>
        <w:t>Ф</w:t>
      </w:r>
      <w:r>
        <w:rPr>
          <w:b/>
          <w:sz w:val="28"/>
          <w:szCs w:val="28"/>
        </w:rPr>
        <w:t>изико-химические особенности процесса сушки и спекания ксерогелей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ко-химические особенности процессов сушки объемных ксерогелей. Распределение пор по размерам.  Капиллярные напряжения. Влияния ПАВ на скорость сушки. Вакуумная сушка. Спекание на воздухе. Спекание в атмосфере инертных газов. Спекание во фреоне. Спекание в восстановительной атмосфере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Cs w:val="28"/>
        </w:rPr>
        <w:t>З</w:t>
      </w:r>
      <w:r>
        <w:rPr>
          <w:b/>
          <w:sz w:val="28"/>
          <w:szCs w:val="28"/>
        </w:rPr>
        <w:t>оль-гель метод синтеза тонких пленок</w:t>
      </w:r>
      <w:r>
        <w:rPr>
          <w:rFonts w:eastAsia="?UAA;Arial Unicode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?UAA;Arial Unicode MS"/>
          <w:sz w:val="28"/>
          <w:szCs w:val="28"/>
        </w:rPr>
        <w:t>Синтез пленкообразующих золей. Получение и свойства стекловидных и стеклокерамических покрытий.  Гибридные органо-неорганические покрытия. Получение многослойных покрытий. Синтез функциональных покрытий. Влияние структуры поверхности подложки на свойства формируемых покрытий. Методы нанесения покры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Особенности синтеза монолитных материалов золь-гель методом</w:t>
      </w:r>
      <w:r>
        <w:rPr>
          <w:rFonts w:eastAsia="?UAA;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?UAA;Arial Unicode MS"/>
          <w:sz w:val="28"/>
          <w:szCs w:val="28"/>
        </w:rPr>
        <w:t xml:space="preserve">Синтез объемных стекол золь-гель методом. Особенности сушки и спекания монолитных заготовок ксерогелей. Синтез стеклокерамики золь-гель методом. Непрямой золь-гель метод. Оборудование, применяемое при синтезе монолитных материалов золь-гель методом. </w:t>
      </w:r>
    </w:p>
    <w:p>
      <w:pPr>
        <w:pStyle w:val="Normal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Электрофизические, оптические и структурные свойства золь-гель систем</w:t>
      </w:r>
      <w:r>
        <w:rPr>
          <w:rFonts w:eastAsia="?UAA;Arial Unicode MS"/>
          <w:b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?UAA;Arial Unicode M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лектрофизические, оптические и структурные свойства золь-гель пленок, возможность их модификации путем введения органических моди Электрофизические, оптические и структурные свойства золь-гель стекол, керамики, порошков. Методы изучения физических свойств золь-гель систем. </w:t>
      </w:r>
    </w:p>
    <w:p>
      <w:pPr>
        <w:pStyle w:val="Normal"/>
        <w:spacing w:before="0" w:after="120"/>
        <w:ind w:right="-2" w:hanging="0"/>
        <w:jc w:val="both"/>
        <w:rPr>
          <w:rFonts w:eastAsia="?UAA;Arial Unicode MS"/>
          <w:i/>
          <w:i/>
          <w:iCs/>
          <w:sz w:val="28"/>
          <w:szCs w:val="28"/>
        </w:rPr>
      </w:pPr>
      <w:r>
        <w:rPr>
          <w:rFonts w:eastAsia="?UAA;Arial Unicode MS"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Cs w:val="28"/>
        </w:rPr>
        <w:t>О</w:t>
      </w:r>
      <w:r>
        <w:rPr>
          <w:b/>
          <w:sz w:val="28"/>
          <w:szCs w:val="28"/>
        </w:rPr>
        <w:t>бласти применения золь-гель систем.</w:t>
      </w:r>
    </w:p>
    <w:p>
      <w:pPr>
        <w:pStyle w:val="Heading2"/>
        <w:spacing w:lineRule="auto" w:line="240"/>
        <w:jc w:val="both"/>
        <w:rPr/>
      </w:pPr>
      <w:r>
        <w:rPr>
          <w:b w:val="false"/>
          <w:szCs w:val="28"/>
          <w:lang w:val="ru-RU"/>
        </w:rPr>
        <w:t>Применение активированных и чистых кварцевых золь-гель стекол. Области применения защитных, просветляющих и других золь-гель пленок.</w:t>
      </w:r>
    </w:p>
    <w:p>
      <w:pPr>
        <w:pStyle w:val="Heading2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бласти применения нанопорошков, синтезированных золь-гель методом. </w:t>
      </w:r>
    </w:p>
    <w:p>
      <w:pPr>
        <w:pStyle w:val="Heading2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бласти применения керамики и нанокерамики, синтезированной золь-гель методо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  <w:t xml:space="preserve">Физико-химические основы алкоксидного золь-гель процесс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  <w:t>Физико-химические основы алкоксидного золь-гель процес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w:bookmarkStart w:id="0" w:name="_Hlk277066644"/>
            <w:bookmarkStart w:id="1" w:name="OLE_LINK2"/>
            <w:bookmarkStart w:id="2" w:name="OLE_LINK1"/>
            <w:bookmarkStart w:id="3" w:name="_Hlk2770666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Основные понятия и определ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>Золь-гель процесс на основе тетраэтилортосилика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Основные стадии золь-гель процесса (гидролиз и поликонденсация; гелеобразование; созревание и сушка гелей; спекание ксерогелей.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>Возможность дегидратации ксерогелей при термообработке.</w:t>
            </w:r>
          </w:p>
          <w:p>
            <w:pPr>
              <w:pStyle w:val="Normal"/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  <w:t xml:space="preserve">Реология золь-гель переход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  <w:t xml:space="preserve">Реология золь-гель переход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Реологические свойства золь-гель сист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Динамическая вязкость. Тиксотропные и реопексные свойства золь-гель сист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Влияние легирующих добавок на реологические свойства золь-гель сист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Реологические свойства силикатных и гибридных систе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Методы измерения вязкостных свойств </w:t>
            </w:r>
            <w:r>
              <w:rPr>
                <w:rFonts w:eastAsia="?UAA;Arial Unicode MS"/>
                <w:sz w:val="20"/>
                <w:szCs w:val="20"/>
              </w:rPr>
              <w:t>золь-гель систем</w:t>
            </w:r>
            <w:r>
              <w:rPr>
                <w:rFonts w:eastAsia="?UAA;Arial Unicode MS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UAA;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 особенности процесса сушки и спекания ксерог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UAA;Arial Unicode MS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о-химические особенности процесса сушки и спекания ксерог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Физико-химические особенности процессов сушки объемных ксерогеле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Распределение пор по размерам.  Капиллярные напряж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Влияния ПАВ на скорость сушки. Вакуумная сушк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>Спекание на воздухе, в атмосфере инертных газов, во фреоне, в восстановительной атмосфе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ь-гель метод синтеза тонких пленок</w:t>
            </w:r>
            <w:r>
              <w:rPr>
                <w:rFonts w:eastAsia="?UAA;Arial Unicode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ь-гель метод синтеза тонких плен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>Синтез пленкообразующих зо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Получение и свойства стекловидных,стеклокерамических, гибридных, органо-неорганических, многослойных, функциональных покрытий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>Влияние структуры поверхности подложки на свойства формируемых покрыт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>Методы нанесения покрыт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синтеза монолитных материалов золь-гель методом</w:t>
            </w:r>
            <w:r>
              <w:rPr>
                <w:rFonts w:eastAsia="?UAA;Arial Unicode MS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синтеза монолитных материалов золь-гель метод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Синтез объемных стекол золь-гель методо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Особенности сушки и спекания монолитных заготовок ксерогеле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Синтез стеклокерамики золь-гель методом. Непрямой золь-гель метод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Оборудование, применяемое при синтезе монолитных материалов золь-гель методом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UAA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физические, оптические и структурные свойства золь-гель систем</w:t>
            </w:r>
            <w:r>
              <w:rPr>
                <w:rFonts w:eastAsia="?UAA;Arial Unicode MS"/>
                <w:b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физические, оптические и структурные свойства золь-гель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Электрофизические, оптические и структурные свойства золь-гель пленок, возможность их модификации путем введения органических модификатор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физические, оптические и структурные свойства золь-гель стекол, керамики, порошков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?UAA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физических свойств золь-гель систем. </w:t>
            </w:r>
          </w:p>
          <w:p>
            <w:pPr>
              <w:pStyle w:val="Normal"/>
              <w:widowControl w:val="false"/>
              <w:ind w:left="126" w:hanging="126"/>
              <w:jc w:val="both"/>
              <w:rPr>
                <w:rFonts w:eastAsia="?UAA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?UAA;Arial Unicode MS"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 применения золь-гель 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и применения золь-гель 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менение активированных и чистых кварцевых золь-гель стекол.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ласти применения защитных, просветляющих и других золь-гель пленок.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Области применения нанопорошков, синтезированных золь-гель методом. 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Области применения керамики и нанокерамики, синтезированной золь-гель методо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eastAsia="?UAA;Arial Unicode MS"/>
          <w:sz w:val="28"/>
          <w:szCs w:val="28"/>
        </w:rPr>
        <w:t>Получение и исследование свойств золь-коллоидных систем</w:t>
      </w:r>
      <w:r>
        <w:rPr>
          <w:sz w:val="28"/>
        </w:rPr>
        <w:t xml:space="preserve">. </w:t>
      </w:r>
    </w:p>
    <w:p>
      <w:pPr>
        <w:pStyle w:val="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интез объемных ксерогелей золь-гель методом. </w:t>
      </w:r>
    </w:p>
    <w:p>
      <w:pPr>
        <w:pStyle w:val="1"/>
        <w:numPr>
          <w:ilvl w:val="0"/>
          <w:numId w:val="4"/>
        </w:numPr>
        <w:jc w:val="both"/>
        <w:rPr>
          <w:sz w:val="28"/>
        </w:rPr>
      </w:pPr>
      <w:r>
        <w:rPr>
          <w:rFonts w:eastAsia="?UAA;Arial Unicode MS"/>
          <w:sz w:val="28"/>
          <w:szCs w:val="28"/>
        </w:rPr>
        <w:t xml:space="preserve">Изучение процесса сушки ксерогелей. </w:t>
      </w:r>
      <w:r>
        <w:rPr>
          <w:rFonts w:eastAsia="?UAA;Arial Unicode MS" w:cs="Journal;Times New Roman" w:ascii="Journal;Times New Roman" w:hAnsi="Journal;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jc w:val="both"/>
        <w:rPr>
          <w:sz w:val="28"/>
        </w:rPr>
      </w:pPr>
      <w:r>
        <w:rPr>
          <w:rFonts w:eastAsia="?UAA;Arial Unicode MS"/>
          <w:sz w:val="28"/>
          <w:szCs w:val="28"/>
        </w:rPr>
        <w:t>Нанесение тонких золь-гель пленок различными способами и их термообработка.</w:t>
      </w:r>
      <w:r>
        <w:rPr>
          <w:sz w:val="28"/>
        </w:rPr>
        <w:t xml:space="preserve"> </w:t>
      </w:r>
    </w:p>
    <w:p>
      <w:pPr>
        <w:pStyle w:val="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екание ксерогелей, синтезированных золь-гель методом.</w:t>
      </w:r>
    </w:p>
    <w:p>
      <w:pPr>
        <w:pStyle w:val="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Исследование физических свойств золь-гель сист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120" w:after="0"/>
        <w:ind w:left="210" w:firstLine="426"/>
        <w:jc w:val="center"/>
        <w:rPr/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Подденежный Е.Н., Бойко А.А.</w:t>
      </w:r>
      <w:r>
        <w:rPr>
          <w:sz w:val="28"/>
          <w:szCs w:val="28"/>
        </w:rPr>
        <w:t xml:space="preserve"> Золь-гель синтез оптического кварцевого стекла: Монография. – Гомель: Учреждение образования «ГГТУ им. П.О. Сухого», 2002. – 210 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Тарасюк Е.В., Шилова О.А., Хашковский С.В.</w:t>
      </w:r>
      <w:r>
        <w:rPr>
          <w:sz w:val="28"/>
          <w:szCs w:val="28"/>
        </w:rPr>
        <w:t xml:space="preserve"> Золь-гель технология получения стеклокерамических и гибридных покрытий. – Магнитогорск: «Магнитогорский государственный технический университет им. Г.И. Носова», 2009. – 103 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</w:r>
    </w:p>
    <w:p>
      <w:pPr>
        <w:pStyle w:val="Refs"/>
        <w:rPr>
          <w:rFonts w:eastAsia="?UAA;Arial Unicode MS"/>
          <w:sz w:val="24"/>
          <w:szCs w:val="28"/>
        </w:rPr>
      </w:pPr>
      <w:r>
        <w:rPr>
          <w:rFonts w:eastAsia="?UAA;Arial Unicode MS"/>
          <w:sz w:val="24"/>
          <w:szCs w:val="28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210" w:firstLine="426"/>
        <w:jc w:val="center"/>
        <w:rPr/>
      </w:pPr>
      <w:r>
        <w:rPr>
          <w:b/>
          <w:szCs w:val="28"/>
        </w:rPr>
        <w:t>Дополнительная литератур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?UAA;Arial Unicode MS"/>
          <w:i/>
          <w:sz w:val="28"/>
          <w:szCs w:val="28"/>
        </w:rPr>
        <w:t>Кнорре Д.Г., Крылова Л.Ф., Музыкантов В.С.</w:t>
      </w:r>
      <w:r>
        <w:rPr>
          <w:rFonts w:eastAsia="?UAA;Arial Unicode MS"/>
          <w:sz w:val="28"/>
          <w:szCs w:val="28"/>
        </w:rPr>
        <w:t xml:space="preserve"> Физическая химия. ─      Москва, ВШ, 1990.</w:t>
      </w:r>
    </w:p>
    <w:p>
      <w:pPr>
        <w:pStyle w:val="Normal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</w:r>
    </w:p>
    <w:p>
      <w:pPr>
        <w:pStyle w:val="Normal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</w:r>
    </w:p>
    <w:p>
      <w:pPr>
        <w:pStyle w:val="Normal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3:00Z</dcterms:created>
  <dc:creator>user</dc:creator>
  <dc:description/>
  <cp:keywords/>
  <dc:language>en-US</dc:language>
  <cp:lastModifiedBy>Andrej Sereda</cp:lastModifiedBy>
  <cp:lastPrinted>2010-11-09T12:12:00Z</cp:lastPrinted>
  <dcterms:modified xsi:type="dcterms:W3CDTF">2010-12-10T11:48:00Z</dcterms:modified>
  <cp:revision>5</cp:revision>
  <dc:subject/>
  <dc:title>ОБРАЗЕЦ ТИПОВОЙ  УЧЕБНОЙ ПРОГРАММЫ (ОТ 23</dc:title>
</cp:coreProperties>
</file>